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, Vo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klärung gem. § 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Bestimmungen der Promotionsordnung der Fakultät für Chemie und Pharmazie sind mir bekan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sbesondere weiß ich, dass ich vor Aushändigung der Promotionsurkunde zur Führung des Doktortitels nicht berechtigt b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</w:t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05559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1:00Z</dcterms:created>
  <dc:creator>Prüfungsamt</dc:creator>
  <dc:description/>
  <cp:keywords/>
  <dc:language>en-US</dc:language>
  <cp:lastModifiedBy>Joanna Norek</cp:lastModifiedBy>
  <cp:lastPrinted>2005-09-20T14:51:00Z</cp:lastPrinted>
  <dcterms:modified xsi:type="dcterms:W3CDTF">2016-03-04T09:30:00Z</dcterms:modified>
  <cp:revision>4</cp:revision>
  <dc:subject/>
  <dc:title>____________________________</dc:title>
</cp:coreProperties>
</file>