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 Antragsteller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Vorsitzenden des Promotionsausschusses </w:t>
      </w:r>
    </w:p>
    <w:p>
      <w:pPr>
        <w:pStyle w:val="Normal"/>
        <w:rPr/>
      </w:pPr>
      <w:r>
        <w:rPr/>
        <w:t xml:space="preserve">der Fakultät für Chemie und Pharmazie </w:t>
      </w:r>
    </w:p>
    <w:p>
      <w:pPr>
        <w:pStyle w:val="Normal"/>
        <w:rPr/>
      </w:pPr>
      <w:r>
        <w:rPr/>
        <w:t>Hebelstr. 27</w:t>
      </w:r>
    </w:p>
    <w:p>
      <w:pPr>
        <w:pStyle w:val="Normal"/>
        <w:rPr/>
      </w:pPr>
      <w:r>
        <w:rPr/>
        <w:t>79104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Veröffentlichungspflicht der Dissertation nach § 12, Abs. 2, P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Dissertation mit dem T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 in folgenden Publikationen veröffentl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deshalb meiner Veröffentlichungspflicht gemäß § 12 Abs. 2, Satz 3 der Promotionsordnung durch Abgabe von sechs Druckexemplaren meiner Arbeit bei der Universitätsbibliothek und jeweils einer Kopie der o.g. Publikationen im Promotionssekretariat gen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burg, den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Unterschrift Antragste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rd bestätigt, dass die Arbeit in den zitierten Publikationen erschienen ist:</w: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Unterschrift Referent der Arbeit)</w:t>
        <w:tab/>
        <w:tab/>
        <w:tab/>
        <w:t>(Unterschrift Korreferent der Arbeit)</w:t>
      </w:r>
    </w:p>
    <w:p>
      <w:pPr>
        <w:pStyle w:val="Normal"/>
        <w:rPr/>
      </w:pPr>
      <w:r>
        <w:rPr>
          <w:b/>
        </w:rPr>
        <w:t>(Institutssiegel)</w:t>
        <w:tab/>
        <w:tab/>
        <w:tab/>
        <w:tab/>
        <w:tab/>
        <w:tab/>
        <w:tab/>
        <w:t>(Institutssiege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Koch</dc:creator>
  <dc:description/>
  <cp:keywords/>
  <dc:language>en-US</dc:language>
  <cp:lastModifiedBy>Joanna Norek</cp:lastModifiedBy>
  <cp:lastPrinted>2012-01-11T13:55:00Z</cp:lastPrinted>
  <dcterms:modified xsi:type="dcterms:W3CDTF">2019-02-20T13:09:00Z</dcterms:modified>
  <cp:revision>3</cp:revision>
  <dc:subject/>
  <dc:title/>
</cp:coreProperties>
</file>